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ISDE engine parts catalogue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3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mmins ISDE engine parts catalogue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sshead, Val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ppet, Val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7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Compression 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4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Compression 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8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rankshaft Th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8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er, Be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, V Rib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2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Id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3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Valve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9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RKR Lever Hou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9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8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9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Oil 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zzle, Piston Coo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7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9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3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Compressor Water Int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7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Tub Oil D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7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Ret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ams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Oil P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er,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Air Compr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7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Camshaft Thu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Compressor Water Out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5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9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,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4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Steering P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8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