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Oil Pan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r>
    </w:p>
    <w:tbl>
      <w:tblPr>
        <w:tblW w:w="4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2714"/>
      </w:tblGrid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10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57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8313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010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40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57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02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442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30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02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Drain Plug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41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Plug Screw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15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Gasket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15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Gasket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40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Gasket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81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Gasket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81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Gasket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590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Gasket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5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Gasket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8978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Gasket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304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Gasket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319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Gasket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319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Gasket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321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Gasket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340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Gasket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86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Pressure Plate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8978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an Pressure Plate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9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