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  <w:t>Cummins DCEC Fuel Pump</w:t>
      </w:r>
    </w:p>
    <w:tbl>
      <w:tblPr>
        <w:tblW w:w="48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0"/>
        <w:gridCol w:w="2730"/>
      </w:tblGrid>
      <w:tr>
        <w:trPr>
          <w:trHeight w:val="285" w:hRule="atLeast"/>
        </w:trPr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rt No.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rt Name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753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465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75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474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696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8934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8987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97322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 ASSY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2422-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139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4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4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45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456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49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49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4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55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58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59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59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6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6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624-H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68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69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6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7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73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74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74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74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75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75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753-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753-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75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75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756-C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76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77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79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8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83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84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85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8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9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9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9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9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9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92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2826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1547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1549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1549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156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157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609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609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609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609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6659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6678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668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6708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6793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6856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6868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6937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6954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003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049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147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147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147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223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235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286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287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319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339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384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384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39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433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459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459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459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459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459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45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46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46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46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46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46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46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46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46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46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46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462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538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587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592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637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643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643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67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68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68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73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735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735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74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753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757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917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937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2898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096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096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273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273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338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46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47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533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533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75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826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835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897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977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977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996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997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074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083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083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1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1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257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35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405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405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405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405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488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579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579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597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65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652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652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696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8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8119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8119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8174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8186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824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8323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8839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889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9006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907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9108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9468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9684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2826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28276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28327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28327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2835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2835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93133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97152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9757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0017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0027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003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003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0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03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09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09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09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09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09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10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1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15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27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28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3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33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33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33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33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33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34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35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35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35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35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35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36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45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46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47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47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48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5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uel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35744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Injection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8054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Injection Pump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6055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jection Pump ASSY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6073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jection Pump ASSY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6075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jection Pump ASSY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6079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jection Pump ASSY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609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jection Pump ASSY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6095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jection Pump ASSY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932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jection Pump ASSY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8856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jection Pump ASS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1T08:0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